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kolejka 17.09.2021</w:t>
      </w:r>
    </w:p>
    <w:p>
      <w:pPr>
        <w:pStyle w:val="TextBody"/>
        <w:jc w:val="center"/>
        <w:rPr/>
      </w:pPr>
      <w:r>
        <w:rPr/>
        <w:t>Grupa I</w:t>
      </w:r>
    </w:p>
    <w:tbl>
      <w:tblPr>
        <w:tblW w:w="963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"/>
        <w:gridCol w:w="1910"/>
        <w:gridCol w:w="1909"/>
        <w:gridCol w:w="1103"/>
        <w:gridCol w:w="1104"/>
        <w:gridCol w:w="1105"/>
        <w:gridCol w:w="1106"/>
        <w:gridCol w:w="1104"/>
      </w:tblGrid>
      <w:tr>
        <w:trPr/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t 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t 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t 3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kt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cel Kmiecińki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tek Mendel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: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: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a Nycz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lena Wróbel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: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: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la Nycz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cel Kmiecińsk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:2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:2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tek Mendel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lena Wróbel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:2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:1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:1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lena Wróbel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cel Kmiecieńsk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1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1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a Nycz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tek Mendel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:1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1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rcel Kmieciński </w:t>
        <w:tab/>
        <w:t>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rtosz Mendel</w:t>
        <w:tab/>
        <w:t>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a Nycz</w:t>
        <w:tab/>
        <w:tab/>
        <w:t>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ena Wróbel</w:t>
        <w:tab/>
        <w:t>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lia Małolepsza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up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"/>
        <w:gridCol w:w="1910"/>
        <w:gridCol w:w="1909"/>
        <w:gridCol w:w="1104"/>
        <w:gridCol w:w="1104"/>
        <w:gridCol w:w="1105"/>
        <w:gridCol w:w="1105"/>
        <w:gridCol w:w="1104"/>
      </w:tblGrid>
      <w:tr>
        <w:trPr/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t 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t 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t 3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kt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kola Lubojańska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a Kaczmarek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: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: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wid Wylęga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ymon Mendel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:1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:1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:1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kołaj Dombek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mil Rak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:1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:1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kola Lubojańska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mil Rak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:1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: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a Kaczmarek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ymon Mendel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:1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:1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:1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kołaj Dombek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wid Wylęga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:1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1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kola Lubojańska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ymon Mendel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: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: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ulia Kaczmarek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kołąj Dombek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5: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5: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wid Wylę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mil R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: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: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kola Lubojańska</w:t>
        <w:tab/>
        <w:t>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mil Rak</w:t>
        <w:tab/>
        <w:tab/>
        <w:t>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lia Kaczmarek</w:t>
        <w:tab/>
        <w:t>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wid Wylęga</w:t>
        <w:tab/>
        <w:t>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ymon Mendel</w:t>
        <w:tab/>
        <w:t>4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ikołaj Dombek </w:t>
        <w:tab/>
        <w:t>0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kołaj Dombek</w:t>
        <w:tab/>
        <w:t>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na Wylęga</w:t>
        <w:tab/>
        <w:t>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18:00Z</dcterms:created>
  <dc:creator>Alojzy Piasecki</dc:creator>
  <dc:description/>
  <cp:keywords/>
  <dc:language>en-US</dc:language>
  <cp:lastModifiedBy>Alojzy Piasecki</cp:lastModifiedBy>
  <dcterms:modified xsi:type="dcterms:W3CDTF">2021-09-20T11:35:00Z</dcterms:modified>
  <cp:revision>5</cp:revision>
  <dc:subject/>
  <dc:title/>
</cp:coreProperties>
</file>