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>Załącznik nr 7a  do protokołu nr 1/VIII/2024/2025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e priorytetowe do realizacji w roku szkolnym 2024/2025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UWAŻNOŚĆ.</w:t>
      </w:r>
    </w:p>
    <w:p>
      <w:pPr>
        <w:pStyle w:val="Normal"/>
        <w:spacing w:lineRule="auto" w:line="360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ształtować umiejętność uważnego czytania i wykonywania poleceń do zadań, m.in. eliminowanie błędów typu: wykonanie części polecenia, niedoczytanie informacji, niezauważanie poleceń, powierzchowne wykonywanie samokontroli, niestosowanie poznanych zasad,  pozostawianie zadania do zrobienia i zapominanie o nim [sz,p].</w:t>
      </w:r>
    </w:p>
    <w:p>
      <w:pPr>
        <w:pStyle w:val="Normal"/>
        <w:spacing w:lineRule="auto" w:line="360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</w:t>
      </w:r>
      <w:r>
        <w:rPr>
          <w:b/>
          <w:bCs/>
          <w:lang w:eastAsia="ar-SA"/>
        </w:rPr>
        <w:t>CISZA.</w:t>
      </w:r>
    </w:p>
    <w:p>
      <w:pPr>
        <w:pStyle w:val="Normal"/>
        <w:spacing w:lineRule="auto" w:line="360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ymagać skupienia u uczniów podczas czytania, pisania i słuchania oraz wykonywania różnych zadań w czasie lekcji. Praca umysłowa wymaga ciszy i braku bodźców rozpraszających; tok lekcji należy przeplatać momentami rozluźnienia, większej swobody [sz,p]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Cs/>
          <w:lang w:eastAsia="en-US"/>
        </w:rPr>
        <w:t xml:space="preserve">3. </w:t>
      </w:r>
      <w:r>
        <w:rPr>
          <w:rFonts w:eastAsia="Calibri"/>
          <w:b/>
          <w:lang w:eastAsia="en-US"/>
        </w:rPr>
        <w:t>CIEKAWA LEKCJA.</w:t>
      </w:r>
    </w:p>
    <w:p>
      <w:pPr>
        <w:pStyle w:val="Normal"/>
        <w:spacing w:lineRule="auto" w:line="360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Wprowadzać aktywne metody pracy, urozmaicać ćwiczenia na lekcji  - nie tylko zadawanie pytań odtwórczych, ale także np. </w:t>
      </w:r>
      <w:r>
        <w:rPr>
          <w:rFonts w:eastAsia="Calibri"/>
          <w:bCs/>
          <w:i/>
          <w:iCs/>
          <w:lang w:eastAsia="en-US"/>
        </w:rPr>
        <w:t>Co myślisz? Dlaczego? Co łączy?</w:t>
      </w:r>
      <w:r>
        <w:rPr>
          <w:rFonts w:eastAsia="Calibri"/>
          <w:bCs/>
          <w:lang w:eastAsia="en-US"/>
        </w:rPr>
        <w:t xml:space="preserve"> Stwarzać uczniom możliwość zadania pytań? Jak najwięcej samodzielnej pracy uczniów podczas lekcji, ograniczać swoją aktywność na lekcji, kosztem aktywności uczniów: </w:t>
      </w:r>
      <w:r>
        <w:rPr>
          <w:rFonts w:eastAsia="Calibri"/>
          <w:bCs/>
          <w:i/>
          <w:iCs/>
          <w:lang w:eastAsia="en-US"/>
        </w:rPr>
        <w:t xml:space="preserve">Nauczyciel pracuje przed lekcją, uczeń na lekcji </w:t>
      </w:r>
      <w:r>
        <w:rPr>
          <w:rFonts w:eastAsia="Calibri"/>
          <w:bCs/>
          <w:lang w:eastAsia="en-US"/>
        </w:rPr>
        <w:t>(5*), [sz.p]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Cs/>
          <w:lang w:eastAsia="en-US"/>
        </w:rPr>
        <w:t>4.</w:t>
      </w:r>
      <w:r>
        <w:rPr>
          <w:rFonts w:eastAsia="Calibri"/>
          <w:bCs/>
          <w:i/>
          <w:iCs/>
          <w:lang w:eastAsia="en-US"/>
        </w:rPr>
        <w:t xml:space="preserve"> </w:t>
      </w:r>
      <w:r>
        <w:rPr>
          <w:rFonts w:eastAsia="Calibri"/>
          <w:b/>
          <w:lang w:eastAsia="en-US"/>
        </w:rPr>
        <w:t>OCENA MOTYWUJĄCA.</w:t>
      </w:r>
    </w:p>
    <w:p>
      <w:pPr>
        <w:pStyle w:val="Normal"/>
        <w:spacing w:lineRule="auto" w:line="360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ykorzystywać w praktyce motywującą funkcję oceny szkolnej [sz]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b/>
          <w:bCs/>
          <w:lang w:eastAsia="en-US"/>
        </w:rPr>
        <w:t>RELACJE MIĘDZY UCZNIAMI</w:t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Rozwijać kompetencje społeczno – emocjonalne dzieci, dbać o dobre relacje rówieśnicze, integrować klasy i grupy przedszkolne, uczyć sposobów rozwiązywania konfliktów, wzmacniać umiejętność współdziałania (3), [sz,p].</w:t>
      </w:r>
    </w:p>
    <w:p>
      <w:pPr>
        <w:pStyle w:val="Normal"/>
        <w:spacing w:lineRule="auto" w:line="360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Cs/>
          <w:lang w:eastAsia="en-US"/>
        </w:rPr>
        <w:t xml:space="preserve">6. </w:t>
      </w:r>
      <w:r>
        <w:rPr>
          <w:rFonts w:eastAsia="Calibri"/>
          <w:b/>
          <w:lang w:eastAsia="en-US"/>
        </w:rPr>
        <w:t>BEZPIECZNY INTERNET.</w:t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ształtować  umiejętności uczniów pozwalające im na prawidłowe  i bezpieczne funkcjonowanie w środowisku cyfrowym (4), [sz]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  <w:b/>
          <w:bCs/>
          <w:lang w:eastAsia="en-US"/>
        </w:rPr>
        <w:t>ZDROWIE.</w:t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pagować wśród uczniów i rodziców aktywność fizyczną oraz wiedzę o zdrowym odżywianiu jako fundamentach zdrowia (1) [sz.p]. </w:t>
      </w:r>
    </w:p>
    <w:p>
      <w:pPr>
        <w:pStyle w:val="Normal"/>
        <w:spacing w:lineRule="auto" w:line="360" w:before="0" w:after="160"/>
        <w:rPr/>
      </w:pPr>
      <w:r>
        <w:rPr>
          <w:lang w:eastAsia="ar-SA"/>
        </w:rPr>
        <w:t xml:space="preserve">8. </w:t>
      </w:r>
      <w:r>
        <w:rPr>
          <w:b/>
          <w:bCs/>
          <w:lang w:eastAsia="ar-SA"/>
        </w:rPr>
        <w:t>ATRAKCYJNA SZKOŁA/PRZEDSZKOLE</w:t>
      </w:r>
    </w:p>
    <w:p>
      <w:pPr>
        <w:pStyle w:val="Normal"/>
        <w:spacing w:lineRule="auto" w:line="360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rganizować możliwie często zajęcia, które kształtują pozytywny odbiór szkoły i przedszkola przez uczniów i dzieci przedszkolne: zabawy (dyskoteki), </w:t>
      </w:r>
      <w:r>
        <w:rPr>
          <w:rFonts w:eastAsia="Calibri"/>
          <w:bCs/>
          <w:i/>
          <w:iCs/>
          <w:lang w:eastAsia="en-US"/>
        </w:rPr>
        <w:t>noc w szkole</w:t>
      </w:r>
      <w:r>
        <w:rPr>
          <w:rFonts w:eastAsia="Calibri"/>
          <w:bCs/>
          <w:lang w:eastAsia="en-US"/>
        </w:rPr>
        <w:t xml:space="preserve"> (przedszkolu), turnieje, kiermasze, konkursy, rajdy rowerowe, warsztaty tematyczne, pokazy, wycieczki, wyjścia poza szkołę/przedszkole, dni tematyczne, zawody sportowe itp. [sz,p]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Cs/>
          <w:lang w:eastAsia="en-US"/>
        </w:rPr>
        <w:t xml:space="preserve">9. </w:t>
      </w:r>
      <w:r>
        <w:rPr>
          <w:rFonts w:eastAsia="Calibri"/>
          <w:b/>
          <w:lang w:eastAsia="en-US"/>
        </w:rPr>
        <w:t>SAMODZIELENOŚC.</w:t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Stwarzać uczniom możliwości wykazania się samodzielnością i konkretnym praktycznym działaniem,</w:t>
      </w:r>
      <w:r>
        <w:rPr>
          <w:rFonts w:eastAsia="Calibri"/>
          <w:lang w:eastAsia="en-US"/>
        </w:rPr>
        <w:t xml:space="preserve"> rozbudzić w uczniach ich kreatywność, inspirować do wychodzenia z własnymi inicjatywami, propozycjami i pomysłami (2), [sz,p]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z - szkoł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 - przedszko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330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1:00Z</dcterms:created>
  <dc:creator>Dyrektor</dc:creator>
  <dc:description/>
  <cp:keywords/>
  <dc:language>en-US</dc:language>
  <cp:lastModifiedBy>Alojzy Piasecki</cp:lastModifiedBy>
  <cp:lastPrinted>2023-10-27T15:02:00Z</cp:lastPrinted>
  <dcterms:modified xsi:type="dcterms:W3CDTF">2024-09-11T20:35:00Z</dcterms:modified>
  <cp:revision>224</cp:revision>
  <dc:subject>Przyjęcie planu pracy</dc:subject>
  <dc:title>Uchwała Rady Pedagogicznej</dc:title>
</cp:coreProperties>
</file>